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1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需求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color w:val="000000"/>
          <w:sz w:val="24"/>
          <w:szCs w:val="2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项目名称：科研用设备项目（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24"/>
          <w:szCs w:val="24"/>
        </w:rPr>
        <w:t>QSY202000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）                   预算金额：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24"/>
          <w:szCs w:val="24"/>
        </w:rPr>
        <w:t>276238.0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元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974"/>
        <w:gridCol w:w="5528"/>
        <w:gridCol w:w="425"/>
        <w:gridCol w:w="567"/>
        <w:gridCol w:w="952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品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14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book X Pro 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代智能英特尔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5-10210U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、四核；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LPDDR3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G 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独立显卡，显示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NVIDIAGeForceMX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显示器显示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,3000*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P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屏幕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L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屏幕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nkPa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nkPad X1 Carbon 20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crosoft Windows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中文版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处理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特尔酷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-8565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器；睿频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GB LPDDR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傲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51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硬盘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显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特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HD 6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芯片；类型为英特尔核芯显卡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光驱。显示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类型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光；物理分辨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显示比例为宽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域网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端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：音频端口，耳机、麦克风二合一接口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音效系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置麦克风。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输入设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点杆，背光键盘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它设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摄像头，像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。电源：续航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，内置锂离子电池，电源适配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-24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交流电源适配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nkPad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nkPad X1 Carbon 2020(20U90038CD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:INTEL i7-10710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及以上版本，主频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屏幕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S 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Q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显示器；内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G LPDDR3 2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硬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G S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接口：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hunderbol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功能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underbol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功能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 3.1 Gen1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网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Fi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天线网卡，支持全时互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；重量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支持指纹识别、背光键盘；系统：正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indows 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ICE 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book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7 16+512G 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 独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屏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触摸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00.00 </w:t>
            </w:r>
          </w:p>
        </w:tc>
      </w:tr>
      <w:tr>
        <w:trPr>
          <w:trHeight w:val="4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动硬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睿翼 </w:t>
            </w:r>
            <w:r>
              <w:rPr>
                <w:rFonts w:cs="宋体;SimSun" w:ascii="宋体;SimSun" w:hAnsi="宋体;SimSun"/>
                <w:sz w:val="18"/>
                <w:szCs w:val="18"/>
              </w:rPr>
              <w:t>Expans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A4000400,117x80x20m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0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动硬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铭 </w:t>
            </w:r>
            <w:r>
              <w:rPr>
                <w:rFonts w:cs="宋体;SimSun" w:ascii="宋体;SimSun" w:hAnsi="宋体;SimSun"/>
                <w:sz w:val="18"/>
                <w:szCs w:val="18"/>
              </w:rPr>
              <w:t>Backup Plus,STHN2000400,114.8x78x11.7m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0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D-PX470,38.3mmX114.1mmX19.3mm,Linear PCM/MP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小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r 13 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5 10210U/8GB/512GB/MX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99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J2206W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打印幅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无线网络打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台式机电脑整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i5-10400F 16G 2TB+256G SSD 2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显 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整机三年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00.00 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门冰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门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K18V0191W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控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，自动除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/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冷藏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级能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测试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D CT2001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V/1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道数：每台设备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独立可编程通道：每个通道具有独立的恒压源和恒流源；每一个通道恒压源、恒流源可以任意编程控制；允许每个通道设定不同工作模式；通道之间完全独立，互不影响；多台设备通过自带串口串联组成一个机柜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使用环境：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XP/WIN2000/WIN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输出电压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输出电流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输入电压工作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±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测量及控制精度：电流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%RD + 0.05%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压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%RD + 0.05%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时间：计算机系统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（无累计误差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消耗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W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恒流充电、恒流放电、恒压充电、恒功率放电、恒阻放电、静置、跳转、重启动、强制跳转等功能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电脑终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代英特尔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7-10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TB+256G SS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液晶显示器，整机三年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电脑终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Core i5-9500(3.0G/9M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)/8G(DDR4 2666)/1TB(SATA)/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薄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RW/Windows 10 Home 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FDD/USB KB/USB Optical Mouse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W  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3-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保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/2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相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S</w:t>
            </w:r>
            <w:r>
              <w:rPr>
                <w:rFonts w:cs="宋体;SimSun" w:ascii="宋体;SimSun" w:hAnsi="宋体;SimSun"/>
                <w:sz w:val="18"/>
                <w:szCs w:val="18"/>
              </w:rPr>
              <w:t>90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套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8-135mm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）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像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像素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池类型：锂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卡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D/SDHC/SDX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装正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机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质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玻下铁门柜；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*400*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：优质冷轧钢板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表面：前处理后静电喷塑；锁具：豪华闪电锁、滑盖锁；标配：台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宋体;SimSun" w:cs="Calibri"/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banehilight">
    <w:name w:val="cubane_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/index129228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7-23T07:35:00Z</dcterms:modified>
  <cp:revision>14</cp:revision>
  <dc:subject/>
  <dc:title/>
</cp:coreProperties>
</file>