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“古鱼王国科普宣讲团”选拔活动的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曲靖古鱼文化科普、拓展曲靖师范学院学生的古鱼化石知识，特开展古鱼王国科普宣讲团选拔活动，选拔出一批热爱古鱼文化、热爱科普的同学加入到宣讲队伍中，进一步讲好曲靖“古鱼王国”的故事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追寻科学脚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探寻人类起源 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组织方式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党委宣传部、生物资源与食品工程学院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背景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年前，曲靖地处赤道附近，一条古鱼偶然爬上了陆地，却因此改写了人类的进化史。沧海桑田、海陆更迭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年后，埋藏在曲靖地区的鱼化石为我们打开了窥探生命历史的窗户。依托曲靖得天独厚的鱼化石资源，让我们深入了解到了生命的奥秘，改变我们对早期脊椎动物的演化乃至人类起源的一些固有认知，填补了“从鱼到人”演化过程中关键的一环。四亿年前的古鱼类，有可能到现在还存在吗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它们背后庞大的“古鱼王国”和我们人类又有什么关系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跟随我们的脚步去一探究竟吧！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参与对象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靖师范学院全体学生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活动时间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上旬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活动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：有意向参与选拔活动的同学于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以前加入“活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”（二维码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报名成功以进入活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为准。注意：报名截止后将在群里分享活动主题资料，组织开展活动培训，请有意向参与的同学一定按时进群。并于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确定宣讲主题，提交正式报名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到指定邮箱：</w:t>
      </w:r>
      <w:r>
        <w:rPr>
          <w:rFonts w:eastAsia="仿宋_GB2312" w:cs="仿宋_GB2312" w:ascii="仿宋_GB2312" w:hAnsi="仿宋_GB2312"/>
          <w:sz w:val="32"/>
          <w:szCs w:val="32"/>
        </w:rPr>
        <w:t>1828211824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试由自我介绍和自主命题讲解两个环节组成，</w:t>
      </w:r>
      <w:r>
        <w:rPr>
          <w:rFonts w:ascii="仿宋_GB2312" w:hAnsi="仿宋_GB2312" w:cs="仿宋_GB2312" w:eastAsia="仿宋_GB2312"/>
          <w:sz w:val="32"/>
          <w:szCs w:val="32"/>
        </w:rPr>
        <w:t>时间控制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体流程：根据正式报名表确定最终参与初试选拔的人数后发布到梦空间活动，在指定的时间地点对报名参与选拔的同学进行初次筛选，取初试人员的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进入复试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复试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试内容为随机命题讲解，讲解题目现场从题库抽选，时间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以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录用：主办方为进入复试的同学提供“古鱼王国博物院”相关资料，让同学们提前准备讲解内容，邀请专业老师作为评委，对同学们的讲解内容进行综合评分。取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同学进入“古鱼王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宣讲团”</w:t>
      </w:r>
      <w:r>
        <w:rPr>
          <w:rFonts w:ascii="仿宋_GB2312" w:hAnsi="仿宋_GB2312" w:cs="仿宋_GB2312" w:eastAsia="仿宋_GB2312"/>
          <w:sz w:val="32"/>
          <w:szCs w:val="32"/>
        </w:rPr>
        <w:t>，并颁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解员聘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初试、复试时间及其余事项，注意关注活动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鱼王国科普宣讲团选拔活动报名表</w:t>
      </w:r>
    </w:p>
    <w:p>
      <w:pPr>
        <w:pStyle w:val="Normal"/>
        <w:snapToGrid w:val="false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鱼王国科普宣讲团选拔活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二维码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党委宣传部 生物资源与食品工程学院</w:t>
      </w:r>
    </w:p>
    <w:p>
      <w:pPr>
        <w:pStyle w:val="Normal"/>
        <w:snapToGrid w:val="false"/>
        <w:spacing w:lineRule="exact" w:line="54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atLeast" w:line="5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overflowPunct w:val="false"/>
        <w:snapToGrid w:val="false"/>
        <w:spacing w:lineRule="atLeast" w:line="580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eastAsia="方正黑体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3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古鱼王国科普宣讲团”选拔活动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报名表</w:t>
      </w:r>
    </w:p>
    <w:p>
      <w:pPr>
        <w:pStyle w:val="Normal"/>
        <w:snapToGrid w:val="false"/>
        <w:spacing w:lineRule="atLeast" w:line="3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tbl>
      <w:tblPr>
        <w:tblW w:w="91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1294"/>
        <w:gridCol w:w="1000"/>
        <w:gridCol w:w="746"/>
        <w:gridCol w:w="1392"/>
        <w:gridCol w:w="1746"/>
        <w:gridCol w:w="1720"/>
      </w:tblGrid>
      <w:tr>
        <w:trPr>
          <w:trHeight w:val="5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  <w:lang w:eastAsia="zh-CN"/>
              </w:rPr>
              <w:t>民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32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8"/>
                <w:szCs w:val="32"/>
                <w:lang w:eastAsia="zh-CN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  <w:lang w:eastAsia="zh-CN"/>
              </w:rPr>
              <w:t>院系专业班级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  <w:lang w:eastAsia="zh-CN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3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8"/>
              </w:rPr>
              <w:t>讲解主题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0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个人简介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特长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爱好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4"/>
                <w:lang w:eastAsia="zh-CN"/>
              </w:rPr>
              <w:t>字内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ind w:right="840" w:hanging="0"/>
              <w:jc w:val="righ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请各位选手备注使用多媒体是需要</w:t>
            </w: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lang w:eastAsia="zh-CN"/>
              </w:rPr>
              <w:t>ppt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或视频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请将此表</w:t>
      </w:r>
      <w:r>
        <w:rPr>
          <w:rFonts w:eastAsia="方正仿宋_GBK" w:cs="Times New Roman" w:ascii="Times New Roman" w:hAnsi="Times New Roman"/>
          <w:sz w:val="24"/>
        </w:rPr>
        <w:t>word</w:t>
      </w:r>
      <w:r>
        <w:rPr>
          <w:rFonts w:ascii="Times New Roman" w:hAnsi="Times New Roman" w:cs="Times New Roman" w:eastAsia="方正仿宋_GBK"/>
          <w:sz w:val="24"/>
        </w:rPr>
        <w:t>版于</w:t>
      </w:r>
      <w:r>
        <w:rPr>
          <w:rFonts w:eastAsia="方正仿宋_GBK"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26</w:t>
      </w:r>
      <w:r>
        <w:rPr>
          <w:rFonts w:ascii="Times New Roman" w:hAnsi="Times New Roman" w:cs="Times New Roman" w:eastAsia="方正仿宋_GBK"/>
          <w:sz w:val="24"/>
        </w:rPr>
        <w:t>日（星期</w:t>
      </w:r>
      <w:r>
        <w:rPr>
          <w:rFonts w:ascii="Times New Roman" w:hAnsi="Times New Roman" w:cs="Times New Roman" w:eastAsia="方正仿宋_GBK"/>
          <w:sz w:val="24"/>
          <w:lang w:eastAsia="zh-CN"/>
        </w:rPr>
        <w:t>日</w:t>
      </w:r>
      <w:r>
        <w:rPr>
          <w:rFonts w:ascii="Times New Roman" w:hAnsi="Times New Roman" w:cs="Times New Roman" w:eastAsia="方正仿宋_GBK"/>
          <w:sz w:val="24"/>
        </w:rPr>
        <w:t>）前发送至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24"/>
          </w:rPr>
          <w:t>1828211824@qq.com</w:t>
        </w:r>
      </w:hyperlink>
      <w:r>
        <w:rPr>
          <w:rFonts w:ascii="Times New Roman" w:hAnsi="Times New Roman" w:cs="Times New Roman" w:eastAsia="方正仿宋_GBK"/>
          <w:sz w:val="24"/>
        </w:rPr>
        <w:t>。</w:t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atLeast" w:line="58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drawing>
          <wp:inline distT="0" distB="0" distL="0" distR="0">
            <wp:extent cx="3975100" cy="706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8211824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2:00Z</dcterms:created>
  <dc:creator>HP</dc:creator>
  <dc:description/>
  <dc:language>en-US</dc:language>
  <cp:lastModifiedBy>ISO认证</cp:lastModifiedBy>
  <dcterms:modified xsi:type="dcterms:W3CDTF">2023-11-16T00:4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DCD4E0D8A7ADE77353655A1E54A1_4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